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1.04.2021 </w:t>
        <w:tab/>
        <w:t xml:space="preserve">                                                                                                 № 78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02.03.2021 № 01-17/52 та згодою                     КНП «Територіальне медичне об’єднання 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Територіальне медичне об’єднання  «Багатопрофільна лікарня інтенсивних методів лікування та швидк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0"/>
          <w:lang w:val="uk-UA"/>
        </w:rPr>
        <w:t xml:space="preserve">Член виконавчого комітету </w:t>
        <w:tab/>
        <w:tab/>
        <w:tab/>
        <w:tab/>
        <w:t>             Олена ДУБІНІН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21    № 78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Комп’ютер персональний </w:t>
            </w:r>
            <w:r>
              <w:rPr>
                <w:lang w:val="en-US"/>
              </w:rPr>
              <w:t>Office P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60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8,68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Багатофункціональний пристрій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600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7,9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ець «Логі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6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Вогнегасник ВП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60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44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54,0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2:00Z</dcterms:created>
  <dc:creator>User</dc:creator>
  <dc:description/>
  <cp:keywords/>
  <dc:language>en-US</dc:language>
  <cp:lastModifiedBy>Пользователь Windows</cp:lastModifiedBy>
  <cp:lastPrinted>2021-03-22T10:47:00Z</cp:lastPrinted>
  <dcterms:modified xsi:type="dcterms:W3CDTF">2021-04-05T12:59:00Z</dcterms:modified>
  <cp:revision>6</cp:revision>
  <dc:subject/>
  <dc:title> </dc:title>
</cp:coreProperties>
</file>